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eastAsia="zh-CN"/>
        </w:rPr>
        <w:t>园艺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党校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入党积极分子培训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发展对象培训班教学计划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"/>
        </w:rPr>
        <w:t>二级党组织（盖章）：园艺学院党委     填表日期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"/>
        </w:rPr>
        <w:t>日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4513"/>
        <w:gridCol w:w="1080"/>
        <w:gridCol w:w="1557"/>
        <w:gridCol w:w="155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跟班老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61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开学典礼暨党的二十大精神学习专题辅导报告（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合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待定</w:t>
            </w:r>
          </w:p>
        </w:tc>
      </w:tr>
      <w:tr>
        <w:trPr>
          <w:trHeight w:val="6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:00-11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深入学习党的二十大报告精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开启中国式现代化建设新征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何艳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（水利学院负责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教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12</w:t>
            </w:r>
          </w:p>
        </w:tc>
      </w:tr>
      <w:tr>
        <w:trPr>
          <w:trHeight w:val="6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:00-17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新时代十年的伟大变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马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玉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1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会议室（发展对象）</w:t>
            </w:r>
          </w:p>
        </w:tc>
      </w:tr>
      <w:tr>
        <w:trPr>
          <w:trHeight w:val="60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1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聆听红色故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弘扬优良传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项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（水利学院负责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教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12</w:t>
            </w:r>
          </w:p>
        </w:tc>
      </w:tr>
      <w:tr>
        <w:trPr>
          <w:trHeight w:val="63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:00-11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马克思主义的思想魅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林晓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庄碧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教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12</w:t>
            </w:r>
          </w:p>
        </w:tc>
      </w:tr>
      <w:tr>
        <w:trPr>
          <w:trHeight w:val="68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5:00-17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中国共产党与中国特色社会主义道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赵志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庄碧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教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12</w:t>
            </w:r>
          </w:p>
        </w:tc>
      </w:tr>
      <w:tr>
        <w:trPr>
          <w:trHeight w:val="71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1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&lt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共产党宣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与共产党人的初心使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练庆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玉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教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12</w:t>
            </w:r>
          </w:p>
        </w:tc>
      </w:tr>
      <w:tr>
        <w:trPr>
          <w:trHeight w:val="74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:30-17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外出实践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志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0: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园艺青年说”社区读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志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思创园等</w:t>
            </w:r>
          </w:p>
        </w:tc>
      </w:tr>
      <w:tr>
        <w:trPr>
          <w:trHeight w:val="68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0: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《党领导下的中国青年运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胡桂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合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1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会议室（积极分子）</w:t>
            </w:r>
          </w:p>
        </w:tc>
      </w:tr>
      <w:tr>
        <w:trPr>
          <w:trHeight w:val="68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0: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发展对象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志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0: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入党积极分子结业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志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:00-20:0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结业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全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志鹏</cp:lastModifiedBy>
  <cp:lastPrinted>2023-03-21T11:26:00Z</cp:lastPrinted>
  <dcterms:modified xsi:type="dcterms:W3CDTF">2023-04-10T09:3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B03E489A46BE857D5E6EAD8FCF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