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间，遵守广东省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2-11-04T03:47:35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1450FC28E47EABF277C0384F719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