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center"/>
        <w:textAlignment w:val="auto"/>
        <w:rPr>
          <w:rFonts w:ascii="仿宋" w:hAnsi="仿宋" w:eastAsia="仿宋" w:cs="仿宋"/>
          <w:sz w:val="28"/>
          <w:szCs w:val="28"/>
        </w:rPr>
      </w:pPr>
      <w:r>
        <w:rPr>
          <w:rFonts w:ascii="宋体" w:hAnsi="宋体" w:cs="宋体"/>
          <w:b/>
          <w:bCs/>
          <w:sz w:val="36"/>
          <w:szCs w:val="36"/>
        </w:rPr>
        <w:t>茶学：浮生若茶，有味清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仿宋" w:hAnsi="仿宋" w:eastAsia="仿宋" w:cs="仿宋"/>
          <w:sz w:val="28"/>
          <w:szCs w:val="28"/>
        </w:rPr>
      </w:pPr>
      <w:r>
        <w:rPr>
          <w:rFonts w:ascii="仿宋" w:hAnsi="仿宋" w:cs="仿宋" w:eastAsia="仿宋"/>
          <w:sz w:val="28"/>
          <w:szCs w:val="28"/>
        </w:rPr>
        <w:t>郑莉（</w:t>
      </w:r>
      <w:r>
        <w:rPr>
          <w:rFonts w:eastAsia="仿宋" w:cs="仿宋" w:ascii="仿宋" w:hAnsi="仿宋"/>
          <w:sz w:val="28"/>
          <w:szCs w:val="28"/>
        </w:rPr>
        <w:t>2014</w:t>
      </w:r>
      <w:r>
        <w:rPr>
          <w:rFonts w:ascii="仿宋" w:hAnsi="仿宋" w:cs="仿宋" w:eastAsia="仿宋"/>
          <w:sz w:val="28"/>
          <w:szCs w:val="28"/>
        </w:rPr>
        <w:t>级茶学大茶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时光飞逝，岁月如梭。转眼间，我进入茶学专业学习已有整整两个春秋。从一开始对专业的迷迷糊糊懵懵懂懂，到而今的轻车熟路了然于心，期间的起落浮沉，确实也经历良多。两年前，是命运的偶然把我送进了茶学系。两年后，是我自己坚定信心将之变成必然的不二之选。我不知道在茶学系待上四年，会给一个人带来什么。但是茶学带给我的许多改变，让仅有两年“茶学龄”的我想说：我爱茶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茶学，学的不只是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初识茶学，总有一种错觉。茶学，有什么好学的呢？不就是种茶做茶泡茶，至于学四年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相信这也是不少人一开始接触茶学的感受。曾经，这成为我心中的一个巨大谜团，自己甚至还一度因为这个原因对所学专业产生排斥感。可当我真正接触茶学，开始正式上课的时候，我才知道，我是彻底地错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华南农业大学，作为一所拥有上百年丰厚历史的综合性大学，意在培育德智体美劳全面发展的优秀人才。所以，虽然我们是茶学专业，但并不代表我们学习的东西只有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大一的时候上的课程主要还是全校的通选必修课：无机化学，有机化学，大学数学，大学英语，植物学，历史，计算机基础，职业生涯规划等。这些课程与生命科学院，材料与能源学院，园林与风景学院等其他学院都有很高的相似度。这也是学校的良苦用心之处。你可以利用一年的时间去适应学校的环境与感受它的氛围，去了解你所学的专业。当然，也有茶学专业的一些入门课程，例如茶文化学以及茶学专业概论。通过专业老师的指导，可以让你对茶学有更深的体会与感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大二会在大一的基础上学习一些更深入的东西，例如</w:t>
      </w:r>
      <w:r>
        <w:rPr>
          <w:rFonts w:eastAsia="仿宋" w:cs="仿宋" w:ascii="仿宋" w:hAnsi="仿宋"/>
          <w:sz w:val="28"/>
          <w:szCs w:val="28"/>
        </w:rPr>
        <w:t>Java</w:t>
      </w:r>
      <w:r>
        <w:rPr>
          <w:rFonts w:ascii="仿宋" w:hAnsi="仿宋" w:cs="仿宋" w:eastAsia="仿宋"/>
          <w:sz w:val="28"/>
          <w:szCs w:val="28"/>
        </w:rPr>
        <w:t>实验，微生物学，植物生理学，大学数学</w:t>
      </w:r>
      <w:r>
        <w:rPr>
          <w:rFonts w:eastAsia="仿宋" w:cs="仿宋" w:ascii="仿宋" w:hAnsi="仿宋"/>
          <w:sz w:val="28"/>
          <w:szCs w:val="28"/>
        </w:rPr>
        <w:t>2</w:t>
      </w:r>
      <w:r>
        <w:rPr>
          <w:rFonts w:ascii="仿宋" w:hAnsi="仿宋" w:cs="仿宋" w:eastAsia="仿宋"/>
          <w:sz w:val="28"/>
          <w:szCs w:val="28"/>
        </w:rPr>
        <w:t>以及大学英语</w:t>
      </w:r>
      <w:r>
        <w:rPr>
          <w:rFonts w:eastAsia="仿宋" w:cs="仿宋" w:ascii="仿宋" w:hAnsi="仿宋"/>
          <w:sz w:val="28"/>
          <w:szCs w:val="28"/>
        </w:rPr>
        <w:t>3</w:t>
      </w:r>
      <w:r>
        <w:rPr>
          <w:rFonts w:ascii="仿宋" w:hAnsi="仿宋" w:cs="仿宋" w:eastAsia="仿宋"/>
          <w:sz w:val="28"/>
          <w:szCs w:val="28"/>
        </w:rPr>
        <w:t>等等。所以那些觉得进入茶学系学不到东西的疑问，真的可以彻底打消。在大学，只要你用心学，生活处处是课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茶学，接地气的美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看过茶艺表演的人，往往会发出这样的感叹，原来喝茶还可以喝得这么优雅，这么舒适，这么赏心悦目。在生活节奏不断加快的今天，能够抽出闲暇，静下心来细品一杯茶，慢下脚步倾听内心的声音，着实是一件不可多求的逸事。而茶学，恰恰是教会我们如何去调节自己生活节奏的一门专业。作为一个茶学学子，我们既可以背上竹篓在茶园里挥汗如雨，进行田间实验。也可以登上绚丽的舞台，优雅地冲泡一杯佳茗，以茶待四方宾客，感受茶赋予生活的美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在茶学系里，你还会感受到浓厚的艺术熏陶。礼仪培训，茶艺馆装修与设计，茶席设计，茶艺表演等等，这些东西并非全都是在课堂上传授的，更多的是老师生活中的言传身教以及个人私底下通过研究摸索，总结而来的。两年的学习，真的带给我很多的改变，也让我觉得受益良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首先是心性的沉淀。十几二十岁出头的少年，内心总会有一些不切实际的豪情壮志亦或远大理想。奈何理想很丰满，现实很骨感，所以往往碰得一鼻子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而茶学，是一门急不来的学问。茶树的生长周期比其他的作物都要长，三年才能结籽，有些需要经过七八年的细心栽培才能正式投入生产。茶叶的加工也需要很多耐心，等待其内含物质发生变化。就连泡茶时，煮水，温杯洁具，洗茶，冲泡，经过这道道工序才转化为呈现在眼前的这一杯茶。而每一个工序都极其考究一个人的心性。你越急，成果越糟，只能重来。所以经过两年的熏陶，我毛毛躁躁的脾气真的收敛不少，不再一根神经通大脑。身边的家人师长也觉得我做事情成熟稳重许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其次是自信。修身所以明德，养性所以不怯。以前读高中的时候，我是那种上讲台说话，两脚发抖话都说不利索的人。因为缺乏自信，所以即使是上台念自己的获奖作文都会心有余悸。而今，因为静心学习踏实做事，现在的我已能够在陌生人面前侃侃而谈心中的想法并且根据他们的一些疑惑，尽己所能，帮助他们解决一些问题。在待人接物方面，也懂得了如何更多地为他人着想。这也为我在大学结交朋友时提供了很多便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茶学，学并感悟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在茶学系学习的这两年里，除了专业知识的丰富，学术视野的开拓，收获到的还有一种心境的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茶，是一件神奇的东西。茶，因“神农尝百草，得荼而解之”而问世，因茶马古道而传播华夏大地，进而远销海内外。它滋味苦涩却又驱困解腻，仿佛在告诫世人良药苦口的真理一般。它其貌不扬却又顽强生长，以上百年的姿态屹立于世间，看尽冷暖，宠辱不惊，又仿佛在传达着一种做人处世的坦然态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泡茶时，看着茶叶在沸水中沉浮，进而慢慢舒展姿态，吐露芬芳，好似一个经历艰难险阻的人，历经磨练终修成正果的一生。抿一口茶汤，让口腔中的每个味蕾都感受它的存在，如若鲜花在舌尖里绽放，不同的位置品出了不一样的滋味，好似在告诫我们，要学会以不同角度去看待事物，这样才避免犯下一叶蔽目的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古话说：万丈红尘三杯酒，千秋大业一壶茶。我没有打拼天下征服世界的雄心壮志，惟愿捧着手里这一杯茶，做一个独立自强的人。值得被爱，也有能力去爱别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anyi</dc:creator>
  <dc:description/>
  <dc:language>en-US</dc:language>
  <cp:lastModifiedBy>园艺Ren</cp:lastModifiedBy>
  <dcterms:modified xsi:type="dcterms:W3CDTF">2018-04-28T06: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