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国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党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发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展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党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员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工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作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spacing w:lineRule="auto" w:line="276" w:before="936" w:after="936"/>
        <w:jc w:val="left"/>
        <w:rPr>
          <w:rFonts w:ascii="新宋体" w:hAnsi="新宋体" w:eastAsia="新宋体" w:cs="新宋体"/>
          <w:b/>
          <w:b/>
          <w:bCs/>
          <w:spacing w:val="20"/>
          <w:sz w:val="48"/>
          <w:szCs w:val="21"/>
        </w:rPr>
      </w:pPr>
      <w:r>
        <w:rPr>
          <w:rFonts w:eastAsia="新宋体" w:cs="新宋体" w:ascii="新宋体" w:hAnsi="新宋体"/>
          <w:b/>
          <w:bCs/>
          <w:spacing w:val="20"/>
          <w:sz w:val="48"/>
          <w:szCs w:val="21"/>
        </w:rPr>
      </w:r>
    </w:p>
    <w:p>
      <w:pPr>
        <w:pStyle w:val="Normal"/>
        <w:spacing w:lineRule="auto" w:line="276" w:before="312" w:after="312"/>
        <w:ind w:left="0" w:firstLine="2096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276" w:before="312" w:after="312"/>
        <w:ind w:left="0" w:firstLine="2096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ascii="新宋体" w:hAnsi="新宋体" w:cs="新宋体" w:eastAsia="新宋体"/>
          <w:b/>
          <w:sz w:val="30"/>
          <w:szCs w:val="30"/>
        </w:rPr>
        <w:t xml:space="preserve">单  </w:t>
      </w:r>
      <w:r>
        <w:rPr>
          <w:rFonts w:ascii="新宋体" w:hAnsi="新宋体" w:cs="新宋体" w:eastAsia="新宋体"/>
          <w:b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 w:val="30"/>
          <w:szCs w:val="30"/>
        </w:rPr>
        <w:t>位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</w:t>
      </w:r>
      <w:r>
        <w:rPr>
          <w:rFonts w:ascii="新宋体" w:hAnsi="新宋体" w:cs="新宋体" w:eastAsia="新宋体"/>
          <w:b/>
          <w:color w:val="C00000"/>
          <w:sz w:val="30"/>
          <w:szCs w:val="30"/>
          <w:u w:val="single"/>
          <w:lang w:val="en-US" w:eastAsia="zh-CN"/>
        </w:rPr>
        <w:t>华南农业大学园艺学院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276" w:before="312" w:after="312"/>
        <w:ind w:left="0" w:hanging="0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支  </w:t>
      </w:r>
      <w:r>
        <w:rPr>
          <w:rFonts w:ascii="新宋体" w:hAnsi="新宋体" w:cs="新宋体" w:eastAsia="新宋体"/>
          <w:b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 w:val="30"/>
          <w:szCs w:val="30"/>
        </w:rPr>
        <w:t>部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</w:t>
      </w:r>
      <w:r>
        <w:rPr>
          <w:rFonts w:ascii="新宋体" w:hAnsi="新宋体" w:cs="新宋体" w:eastAsia="新宋体"/>
          <w:b/>
          <w:color w:val="C00000"/>
          <w:sz w:val="30"/>
          <w:szCs w:val="30"/>
          <w:u w:val="single"/>
          <w:lang w:val="en-US" w:eastAsia="zh-CN"/>
        </w:rPr>
        <w:t>一定要咨询党支部书记或副书记，填写正确的支部名称</w:t>
      </w:r>
      <w:r>
        <w:rPr>
          <w:rFonts w:ascii="新宋体" w:hAnsi="新宋体" w:cs="新宋体" w:eastAsia="新宋体"/>
          <w:b/>
          <w:color w:val="C00000"/>
          <w:sz w:val="30"/>
          <w:szCs w:val="30"/>
          <w:u w:val="single"/>
        </w:rPr>
        <w:t xml:space="preserve"> 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276" w:before="312" w:after="312"/>
        <w:ind w:left="0" w:hanging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姓  </w:t>
      </w:r>
      <w:r>
        <w:rPr>
          <w:rFonts w:ascii="新宋体" w:hAnsi="新宋体" w:cs="新宋体" w:eastAsia="新宋体"/>
          <w:b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 w:val="30"/>
          <w:szCs w:val="30"/>
        </w:rPr>
        <w:t>名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</w:t>
      </w:r>
    </w:p>
    <w:p>
      <w:pPr>
        <w:pStyle w:val="Normal"/>
        <w:spacing w:lineRule="auto" w:line="276" w:before="312" w:after="312"/>
        <w:ind w:left="0" w:hanging="0"/>
        <w:rPr>
          <w:rFonts w:eastAsia="仿宋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sz w:val="30"/>
          <w:szCs w:val="30"/>
        </w:rPr>
        <w:t xml:space="preserve">             </w:t>
      </w:r>
      <w:r>
        <w:rPr>
          <w:rFonts w:ascii="新宋体" w:hAnsi="新宋体" w:cs="新宋体" w:eastAsia="新宋体"/>
          <w:b/>
          <w:sz w:val="30"/>
          <w:szCs w:val="30"/>
          <w:lang w:val="en-US" w:eastAsia="zh-CN"/>
        </w:rPr>
        <w:t>填表时间</w:t>
      </w:r>
      <w:r>
        <w:rPr>
          <w:rFonts w:ascii="新宋体" w:hAnsi="新宋体" w:cs="新宋体" w:eastAsia="新宋体"/>
          <w:b/>
          <w:sz w:val="30"/>
          <w:szCs w:val="30"/>
          <w:lang w:eastAsia="zh-CN"/>
        </w:rPr>
        <w:t>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</w:t>
      </w:r>
      <w:r>
        <w:rPr>
          <w:rFonts w:eastAsia="新宋体" w:cs="新宋体" w:ascii="新宋体" w:hAnsi="新宋体"/>
          <w:b/>
          <w:color w:val="C00000"/>
          <w:sz w:val="30"/>
          <w:szCs w:val="30"/>
          <w:u w:val="single"/>
          <w:lang w:val="en-US" w:eastAsia="zh-CN"/>
        </w:rPr>
        <w:t>xxxx</w:t>
      </w:r>
      <w:r>
        <w:rPr>
          <w:rFonts w:ascii="新宋体" w:hAnsi="新宋体" w:cs="新宋体" w:eastAsia="新宋体"/>
          <w:b/>
          <w:color w:val="C00000"/>
          <w:sz w:val="30"/>
          <w:szCs w:val="30"/>
          <w:u w:val="single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C00000"/>
          <w:sz w:val="30"/>
          <w:szCs w:val="30"/>
          <w:u w:val="single"/>
          <w:lang w:val="en-US" w:eastAsia="zh-CN"/>
        </w:rPr>
        <w:t>xx</w:t>
      </w:r>
      <w:r>
        <w:rPr>
          <w:rFonts w:ascii="新宋体" w:hAnsi="新宋体" w:cs="新宋体" w:eastAsia="新宋体"/>
          <w:b/>
          <w:color w:val="C00000"/>
          <w:sz w:val="30"/>
          <w:szCs w:val="30"/>
          <w:u w:val="single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C00000"/>
          <w:sz w:val="30"/>
          <w:szCs w:val="30"/>
          <w:u w:val="single"/>
          <w:lang w:val="en-US" w:eastAsia="zh-CN"/>
        </w:rPr>
        <w:t>xx</w:t>
      </w:r>
      <w:r>
        <w:rPr>
          <w:rFonts w:ascii="新宋体" w:hAnsi="新宋体" w:cs="新宋体" w:eastAsia="新宋体"/>
          <w:b/>
          <w:color w:val="C00000"/>
          <w:sz w:val="30"/>
          <w:szCs w:val="30"/>
          <w:u w:val="single"/>
          <w:lang w:val="en-US" w:eastAsia="zh-CN"/>
        </w:rPr>
        <w:t>日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  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共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华南农业大学委员组织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sz w:val="32"/>
          <w:szCs w:val="32"/>
        </w:rPr>
        <w:t>20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22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制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说   明</w:t>
      </w:r>
    </w:p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</w:t>
      </w:r>
      <w:r>
        <w:rPr>
          <w:rFonts w:ascii="新宋体" w:hAnsi="新宋体" w:cs="新宋体" w:eastAsia="新宋体"/>
          <w:bCs/>
          <w:sz w:val="24"/>
        </w:rPr>
        <w:t>一、被确定为入党积极分子的，应填写此表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二、此表由党组织填写，由党支部保管。入党积极分子毕业或工作调动时，此表应随人事档案移交；吸收入党时，应将此表连同《入党志愿书》一并报送上级党委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三、此表一律用黑色签字笔、钢笔填写，内容要具体详细，材料要真实可靠，字迹要端正清楚，不得随意涂改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四、个人基本情况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姓名：填写身份证上的姓名（正在使用的姓名）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籍贯：具体到县（市、区）一级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申请入党时间：填写第一次向党组织递交入党申请书的时间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个人简历：从小学开始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2"/>
        <w:gridCol w:w="573"/>
        <w:gridCol w:w="340"/>
        <w:gridCol w:w="317"/>
        <w:gridCol w:w="333"/>
        <w:gridCol w:w="567"/>
        <w:gridCol w:w="108"/>
        <w:gridCol w:w="1018"/>
        <w:gridCol w:w="528"/>
        <w:gridCol w:w="562"/>
        <w:gridCol w:w="1154"/>
        <w:gridCol w:w="368"/>
        <w:gridCol w:w="1133"/>
      </w:tblGrid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  <w:t>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族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正面免冠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寸）</w:t>
            </w:r>
          </w:p>
        </w:tc>
      </w:tr>
      <w:tr>
        <w:trPr>
          <w:trHeight w:val="60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籍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出生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市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831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本科生填高中研究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生填学士，博士填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按照学位证上填写（本科生写无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Cs w:val="21"/>
                <w:lang w:val="en-US" w:eastAsia="zh-CN"/>
              </w:rPr>
              <w:t>没有填无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单位、职务或职业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宋体" w:hAnsi="新宋体" w:eastAsia="新宋体" w:cs="新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XXXXXXXXXXXX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入团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</w:tc>
      </w:tr>
      <w:tr>
        <w:trPr>
          <w:trHeight w:val="691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申请入党时间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（跟入党申请书写要完全一致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首次组织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谈话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  <w:r>
              <w:rPr>
                <w:rFonts w:eastAsia="仿宋"/>
                <w:color w:val="FF0000"/>
                <w:szCs w:val="21"/>
              </w:rPr>
              <w:t>（一般在递交入党申请书一个月内）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何年何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何年何月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何地、何单位工作（学习），任何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小学，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校长）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要 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社 庭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会 成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关 员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、职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团员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群众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在家务农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Ⅹ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地个体户、务工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Ⅹ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地Ⅹ单位Ⅹ职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5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于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时间在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中获得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荣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没有填写“无”）</w:t>
            </w:r>
          </w:p>
        </w:tc>
      </w:tr>
    </w:tbl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7"/>
        <w:gridCol w:w="4261"/>
      </w:tblGrid>
      <w:tr>
        <w:trPr>
          <w:trHeight w:val="6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确定入党积极分子的情况</w:t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定为入党积极分子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以党支部意见的时间为准</w:t>
            </w:r>
          </w:p>
        </w:tc>
      </w:tr>
      <w:tr>
        <w:trPr>
          <w:trHeight w:val="39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员推荐或群团组织推优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参考：</w:t>
            </w:r>
            <w:r>
              <w:rPr>
                <w:rFonts w:ascii="宋体" w:hAnsi="宋体" w:cs="宋体"/>
                <w:bCs/>
                <w:szCs w:val="21"/>
              </w:rPr>
              <w:t>该同学思想上积极要求上进，认真学习党的理论知识；学习上，成绩良好，刻苦努力；工作上，态度端正，认真负责；生活上，与同学和睦相处，具有良好的群众基础。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经过支部全体团员讨论，支委会研究，同意推荐优秀团员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学成为积极分子。（仅供参考，切勿照抄，要根据实际情况写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（由团支部填写，班级团支书签名，统一盖学院团委公章，落款为班级开会时间；党员推荐则由推荐的党员填写推荐，参考推荐信内容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推荐党员或群团组织签名或盖章                        年     月     日</w:t>
            </w:r>
          </w:p>
        </w:tc>
      </w:tr>
      <w:tr>
        <w:trPr>
          <w:trHeight w:val="3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参考：</w:t>
            </w:r>
            <w:r>
              <w:rPr>
                <w:rFonts w:ascii="宋体" w:hAnsi="宋体" w:cs="宋体"/>
                <w:bCs/>
                <w:szCs w:val="21"/>
              </w:rPr>
              <w:t>该同学思想上积极要求上进，认真学习党的理论知识；热爱学习，勤奋工作，与同学和睦相处，具有良好的群众基础；学习成绩优良，能够以党员的标准严格要求自己。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经支部大会讨论，同意确定为入党积极分子。（仅供参考，切勿照抄，要根据实际情况写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（确定为积极分子的时间以该时间为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党支部书记签名或盖章                                年     月     日</w:t>
            </w:r>
          </w:p>
        </w:tc>
      </w:tr>
      <w:tr>
        <w:trPr>
          <w:trHeight w:val="36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  <w:lang w:val="en-US" w:eastAsia="zh-CN"/>
              </w:rPr>
              <w:t>总支部审议意见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C00000"/>
                <w:szCs w:val="21"/>
                <w:lang w:val="en-US" w:eastAsia="zh-CN"/>
              </w:rPr>
              <w:t>不填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支部</w:t>
            </w:r>
            <w:r>
              <w:rPr>
                <w:rFonts w:ascii="宋体" w:hAnsi="宋体" w:cs="宋体"/>
                <w:bCs/>
                <w:szCs w:val="21"/>
              </w:rPr>
              <w:t>盖章                                  年     月     日</w:t>
            </w:r>
          </w:p>
        </w:tc>
      </w:tr>
      <w:tr>
        <w:trPr>
          <w:trHeight w:val="36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备案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意党支部决议，确定某某同志为入党积极分子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（刚确定为积极分子的，填到此处即可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基层党委</w:t>
            </w:r>
            <w:r>
              <w:rPr>
                <w:rFonts w:ascii="宋体" w:hAnsi="宋体" w:cs="宋体"/>
                <w:bCs/>
                <w:szCs w:val="21"/>
              </w:rPr>
              <w:t>盖章                                  年     月     日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90"/>
        <w:gridCol w:w="5633"/>
      </w:tblGrid>
      <w:tr>
        <w:trPr>
          <w:trHeight w:val="6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  <w:lang w:val="en-US" w:eastAsia="zh-CN"/>
              </w:rPr>
              <w:t>入党积极分子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培养、教育和考察情况（半年一次）</w:t>
            </w:r>
          </w:p>
        </w:tc>
      </w:tr>
      <w:tr>
        <w:trPr>
          <w:trHeight w:val="652" w:hRule="exac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联系人姓名、职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须为正式党员（支部、班级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>XXX,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党支部，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班，职务写全称，填写如：园艺学院本科生园艺党支部副书记，没有填无。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2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  <w:lang w:val="en-US" w:eastAsia="zh-CN"/>
              </w:rPr>
              <w:t>入党积极分子培训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志于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日参加华南农业大学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——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学年第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学期</w:t>
            </w:r>
            <w:r>
              <w:rPr>
                <w:rFonts w:ascii="宋体" w:hAnsi="宋体" w:cs="宋体"/>
                <w:bCs/>
                <w:color w:val="C00000"/>
                <w:szCs w:val="21"/>
                <w:lang w:val="en-US" w:eastAsia="zh-CN"/>
              </w:rPr>
              <w:t>积极分子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培训班，修业期满，考察合格，准予结业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C00000"/>
                <w:szCs w:val="21"/>
                <w:lang w:val="en-US" w:eastAsia="zh-CN"/>
              </w:rPr>
              <w:t>培训时间和落款时间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务必按照结业证书填写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培训单位盖章                                           年   月    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一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半年一次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 xml:space="preserve"> ：  【谈话时间、地点方式学习生活、优缺点、培养意见、考察结论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20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地点，以通过召开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支委会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党支部会议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群众宿舍走访等方式对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学进行培养考察，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学在政治上积极要求进步，虚心听取老师的教诲，其具体表现为经常浏览新闻、关注国家大事、认真学习党的理论政策、学习成绩优秀、努力学好专业知识、积极上进。立场坚定有原则，认真学习党的章程和党纲，政治素养有了很大的提高，理论知识基础也更加扎实。与此同时，也认识到了自身存在的不足和缺陷，经过实践中的改进，自身素质有了很大的提高。（谈话摘要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党支部名称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年     月     日</w:t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二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党支部名称：                    </w:t>
            </w:r>
            <w:r>
              <w:rPr>
                <w:rFonts w:ascii="宋体" w:hAnsi="宋体" w:cs="宋体"/>
                <w:bCs/>
                <w:szCs w:val="21"/>
              </w:rPr>
              <w:t>培养联系人签名或盖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firstLine="5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38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三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党支部名称：                    </w:t>
            </w:r>
            <w:r>
              <w:rPr>
                <w:rFonts w:ascii="宋体" w:hAnsi="宋体" w:cs="宋体"/>
                <w:bCs/>
                <w:szCs w:val="21"/>
              </w:rPr>
              <w:t>培养联系人签名或盖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firstLine="5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38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  <w:lang w:val="en-US" w:eastAsia="zh-CN"/>
              </w:rPr>
              <w:t>第四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党支部名称：                    </w:t>
            </w:r>
            <w:r>
              <w:rPr>
                <w:rFonts w:ascii="宋体" w:hAnsi="宋体" w:cs="宋体"/>
                <w:bCs/>
                <w:szCs w:val="21"/>
              </w:rPr>
              <w:t>培养联系人签名或盖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firstLine="5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38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  <w:lang w:val="en-US" w:eastAsia="zh-CN"/>
              </w:rPr>
              <w:t>第五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党支部名称：                    </w:t>
            </w:r>
            <w:r>
              <w:rPr>
                <w:rFonts w:ascii="宋体" w:hAnsi="宋体" w:cs="宋体"/>
                <w:bCs/>
                <w:szCs w:val="21"/>
              </w:rPr>
              <w:t>培养联系人签名或盖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firstLine="5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23"/>
      </w:tblGrid>
      <w:tr>
        <w:trPr>
          <w:trHeight w:val="79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确定为发展对象的情况</w:t>
            </w:r>
          </w:p>
        </w:tc>
      </w:tr>
      <w:tr>
        <w:trPr>
          <w:trHeight w:val="26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小组、群众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【调查方式、调查情况、调查结果】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通过召开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支委会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党支部会议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群众宿舍走访等方式对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志进行党内外群众意见调查，调查情况如下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综上，一致同意将其列为入党发展对象。     （</w:t>
            </w:r>
            <w:r>
              <w:rPr>
                <w:rFonts w:ascii="宋体" w:hAnsi="宋体" w:cs="宋体"/>
                <w:bCs/>
                <w:color w:val="C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委员签名或盖章                                  年     月     日</w:t>
            </w:r>
          </w:p>
        </w:tc>
      </w:tr>
      <w:tr>
        <w:trPr>
          <w:trHeight w:val="2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培养联系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志在的培养考察当中，能积极向组织汇报个人的学习生活情况，态度诚恳；思想认识大大提高，工作认真负责，能针对跟同学交流较少的缺点，做出了积极改进，获得同学的认可。希望其能再接再励，争取更大的进步，现同意其列为入党发展对象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color w:val="C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联系人签名或盖章                                年     月     日</w:t>
            </w:r>
          </w:p>
        </w:tc>
      </w:tr>
      <w:tr>
        <w:trPr>
          <w:trHeight w:val="14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公示情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本支部于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--11</w:t>
            </w:r>
            <w:r>
              <w:rPr>
                <w:rFonts w:ascii="宋体" w:hAnsi="宋体" w:cs="宋体"/>
                <w:bCs/>
                <w:szCs w:val="21"/>
              </w:rPr>
              <w:t>日进行了公示，未收到任何异议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C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党支部书记签名或盖章                                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 xml:space="preserve">11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97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意确定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志为发展对象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党支部书记签名或盖章                             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360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支部审议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C00000"/>
                <w:szCs w:val="21"/>
                <w:lang w:val="en-US" w:eastAsia="zh-CN"/>
              </w:rPr>
              <w:t>不填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left="5250" w:hanging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支部</w:t>
            </w:r>
            <w:r>
              <w:rPr>
                <w:rFonts w:ascii="宋体" w:hAnsi="宋体" w:cs="宋体"/>
                <w:bCs/>
                <w:szCs w:val="21"/>
              </w:rPr>
              <w:t xml:space="preserve">盖章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总支部书记签名或盖章：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年     月     日</w:t>
            </w:r>
          </w:p>
        </w:tc>
      </w:tr>
      <w:tr>
        <w:trPr>
          <w:trHeight w:val="360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（党总支）备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意党支部决议，确定某某同志为发展对象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同党支部意见时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委（党总支）盖章                                  年     月     日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8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64"/>
        <w:gridCol w:w="4261"/>
      </w:tblGrid>
      <w:tr>
        <w:trPr>
          <w:trHeight w:val="680" w:hRule="exac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定为发展对象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为各党支部公示结束后，支部确定为发展对象的时间。</w:t>
            </w:r>
          </w:p>
        </w:tc>
      </w:tr>
      <w:tr>
        <w:trPr>
          <w:trHeight w:val="680" w:hRule="exact"/>
        </w:trPr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介绍人姓名、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>一般为前期的入党培养联系人</w:t>
            </w:r>
          </w:p>
        </w:tc>
      </w:tr>
      <w:tr>
        <w:trPr>
          <w:trHeight w:val="680" w:hRule="exact"/>
        </w:trPr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参加集中培训情况</w:t>
            </w:r>
          </w:p>
        </w:tc>
      </w:tr>
      <w:tr>
        <w:trPr>
          <w:trHeight w:val="298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发展对象培训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志于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日参加华南农业大学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——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学年第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学期发展对象培训班，修业期满，考察合格，准予结业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C00000"/>
                <w:szCs w:val="21"/>
                <w:lang w:val="en-US" w:eastAsia="zh-CN"/>
              </w:rPr>
              <w:t>培训时间和落款时间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务必按照结业证书填写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训单位盖章                                     年     月     日</w:t>
            </w:r>
          </w:p>
        </w:tc>
      </w:tr>
      <w:tr>
        <w:trPr>
          <w:trHeight w:val="688" w:hRule="exac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发展对象政治审查情况</w:t>
            </w:r>
          </w:p>
        </w:tc>
      </w:tr>
      <w:tr>
        <w:trPr>
          <w:trHeight w:val="1240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firstLine="42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政      审      意        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【本人政治思想表现，家庭政治情况，政审结论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该同志政治上能够积极要求进步，注重对党章和党的理论政策的学习，思想上和行动上始终与党组织保持高度一致，有一定的群众基础，基本符合了入党要求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，原籍广东省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市，本人身份学生，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加入中国共产主义青年团，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月参与华南农业大学第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期党课培训，并考核合格顺利结业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主要家庭成员情况如下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此处根据函调情况填写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）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父亲，某某某，在某某公司上班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母亲，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>……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C00000"/>
                <w:szCs w:val="21"/>
              </w:rPr>
              <w:t>综上：该同志入党动机端正，政历清楚，其主要家庭成员和主要社会关系清白，未发现违法乱纪行为，政审合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基层党委（党总支）盖章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考察人签名：                      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414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firstLine="105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党  支  部  意  见 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党支部名称：                    党支部书记签名或盖章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414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firstLine="105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 级 党 组 织 意 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级党组织盖章                                        年   月   日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06"/>
      </w:tblGrid>
      <w:tr>
        <w:trPr>
          <w:trHeight w:val="698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接收预备党员预审情况</w:t>
            </w:r>
          </w:p>
        </w:tc>
      </w:tr>
      <w:tr>
        <w:trPr>
          <w:trHeight w:val="421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审查综见合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经党支部审核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学的党员和群众意见真实可靠，各项材料齐全，政治审查合格，现本支部拟确定讨论接收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为中共预备党员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部名称：                               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部书记签名或盖章：                               年     月     日</w:t>
            </w:r>
          </w:p>
        </w:tc>
      </w:tr>
      <w:tr>
        <w:trPr>
          <w:trHeight w:val="419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（党总支）预审意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Style13"/>
              <w:rPr/>
            </w:pPr>
            <w:r>
              <w:rPr>
                <w:color w:val="FF0000"/>
              </w:rPr>
              <w:t>同意党支部的综合意见，同意近期召开党员大会讨论接收</w:t>
            </w:r>
            <w:r>
              <w:rPr/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  <w:lang w:val="en-US" w:eastAsia="zh-CN"/>
              </w:rPr>
              <w:t>具体落款时间党委信息中心将通知各支委，具体以通知为准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层党委（党总支）盖章：                           年     月     日</w:t>
            </w:r>
          </w:p>
        </w:tc>
      </w:tr>
      <w:tr>
        <w:trPr>
          <w:trHeight w:val="698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>
          <w:trHeight w:val="3610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jc w:val="distribut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"/>
        <w:gridCol w:w="444"/>
        <w:gridCol w:w="1316"/>
        <w:gridCol w:w="1549"/>
        <w:gridCol w:w="1944"/>
        <w:gridCol w:w="871"/>
        <w:gridCol w:w="1422"/>
      </w:tblGrid>
      <w:tr>
        <w:trPr>
          <w:trHeight w:val="62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入党志愿书编号：</w:t>
            </w:r>
          </w:p>
        </w:tc>
      </w:tr>
      <w:tr>
        <w:trPr>
          <w:trHeight w:val="62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预备党员考察情况</w:t>
            </w:r>
          </w:p>
        </w:tc>
      </w:tr>
      <w:tr>
        <w:trPr>
          <w:trHeight w:val="620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通表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color w:val="FF0000"/>
              </w:rPr>
              <w:t>党支部召开通表大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党委审批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填入党通知书落款时间</w:t>
            </w:r>
            <w:r>
              <w:rPr>
                <w:color w:val="FF0000"/>
                <w:sz w:val="18"/>
                <w:szCs w:val="18"/>
              </w:rPr>
              <w:t>（先不填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预备期满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color w:val="FF0000"/>
              </w:rPr>
              <w:t>通表时间</w:t>
            </w:r>
            <w:r>
              <w:rPr>
                <w:color w:val="FF0000"/>
              </w:rPr>
              <w:t>+1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62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被批准为预备党员时的主要优缺点</w:t>
            </w:r>
          </w:p>
        </w:tc>
      </w:tr>
      <w:tr>
        <w:trPr>
          <w:trHeight w:val="423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政治上积极要求进步，要求加入党组织的认识明确，动机端正，了解和熟悉党的知识和历史，拥护党的方针政策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优点：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学习刻苦，成绩优秀，工作认真负责，并能遵章守纪，团结同学，积极参加社会公益活动，各方面表现都比较突出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缺点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预备党员的主要优缺点必须根据其实际情况填写，该模板仅供参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  <w:tab w:val="left" w:pos="547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党支部书记签名：</w:t>
            </w:r>
            <w:r>
              <w:rPr>
                <w:color w:val="FF0000"/>
              </w:rPr>
              <w:t>按现支部书记签名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落款日期须在党委审批时间的后半个月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一季度考察情况</w:t>
            </w:r>
          </w:p>
        </w:tc>
      </w:tr>
      <w:tr>
        <w:trPr>
          <w:trHeight w:val="5230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考察人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加入党组织的三个月以来，能自觉按共产党员的标准要求自己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认真学习党的各项向相关政策，积极参与党组织活动，工作勤恳，积极履行党员的义务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建议以后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戒骄戒躁，多学习党的政策法规，不断充实自己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预备党员考察人要求：必须是两名正式党员，最好是入党介绍人或入党培养联系人，也可以是其班级的挂钩党员（正式党员）或同班的正式党员，但不能是预备党员的亲属。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color w:val="FF0000"/>
                <w:sz w:val="24"/>
              </w:rPr>
              <w:t>落款日期必须在通表大会满三个月后的半个月内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72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二季度考察情况</w:t>
            </w:r>
          </w:p>
        </w:tc>
      </w:tr>
      <w:tr>
        <w:trPr>
          <w:trHeight w:val="4240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考察人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入党以来，经常向党组织汇报思想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在学习和工作中有较大的进步，积极参与党组织生活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表现良好。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针对自己的缺点和不足，积极改进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希望该同志能再接再厉，争取更大进步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落款日期必须在通表大会满六个月后的半个月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半年考察情况</w:t>
            </w:r>
          </w:p>
        </w:tc>
      </w:tr>
      <w:tr>
        <w:trPr>
          <w:trHeight w:val="295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群众评议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日，我们党支部就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在预备期半年来的表现开展了党外群众的意见调查，了解情况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思想态度端正，工作积极，向群众做好党政策的宣传工作；学习刻苦，关系集体，团结同学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扎实，在群众中有较高威望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调查时间必须在通表大会时间满半年后。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95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培养人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加入党组织的半年以来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严格按照党员的标准要求自己，，遵守党的章程，积极履行党的义务。思想和政治上更加成熟，工作上更加积极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良好，各方面表现较好，具备了一名党员应有的品性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79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培养人要求：必须是两名正式党员，最好是入党介绍人或入党培养联系人，也可以是其班级的挂钩党员（正式党员）或同班的正式党员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培养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半年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三季度考察情况</w:t>
            </w:r>
          </w:p>
        </w:tc>
      </w:tr>
      <w:tr>
        <w:trPr>
          <w:trHeight w:val="58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考察人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经本季度考察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更加严格地要求自己，能积极参与党组织活动；经党组织的培养教育及自身的努力，该同志入党时的不足和缺点有明显的改进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在学习和工作中起到先锋模范作用。希望该同志能一如既往，争取按时转为中共正式党员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落款日期必须在通表大会满九个月后的半个月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四季度考察情况</w:t>
            </w:r>
          </w:p>
        </w:tc>
      </w:tr>
      <w:tr>
        <w:trPr>
          <w:trHeight w:val="5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考察人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一年来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经常向党组织汇报思想，自觉学习党的知识，加强党性修养和锻炼，思想政治素质有了新的提高，入党时存在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的缺点明显改正，学习工作等各方面都有较大进步，较好地发挥了党员的先锋模范作用。建议党组织批准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学按期转为中共正式党员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落款日期必须在通表大会满一年，转正会议之前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党支部对于预备党员能否按期转正的审查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在预备期内严格按照党员标准要求自己，经常向党组织汇报思想，积极参加党组织活动，履行党的义务，群众反映良好，在学习和工作等方面较好地发挥了先锋模范作用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基于该同志各方面表现良好，经支部委员会研究，同意其按期转为中共正式党员。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党支部书记签名：</w:t>
            </w:r>
            <w:r>
              <w:rPr>
                <w:color w:val="FF0000"/>
              </w:rPr>
              <w:t>按现支部书记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落款日期为</w:t>
            </w:r>
            <w:r>
              <w:rPr>
                <w:b/>
                <w:color w:val="FF0000"/>
                <w:sz w:val="24"/>
                <w:lang w:val="en-US" w:eastAsia="zh-CN"/>
              </w:rPr>
              <w:t>第四季度考察人意见落款时间之后，</w:t>
            </w:r>
            <w:r>
              <w:rPr>
                <w:b/>
                <w:color w:val="FF0000"/>
                <w:sz w:val="24"/>
              </w:rPr>
              <w:t>支部转正大会日期</w:t>
            </w:r>
            <w:r>
              <w:rPr>
                <w:b/>
                <w:color w:val="FF0000"/>
                <w:sz w:val="24"/>
                <w:lang w:val="en-US" w:eastAsia="zh-CN"/>
              </w:rPr>
              <w:t>之前</w:t>
            </w:r>
            <w:r>
              <w:rPr>
                <w:b/>
                <w:color w:val="FF0000"/>
                <w:sz w:val="24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1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《中国共产党发展党员作登记表》填写注意事项及相关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该表</w:t>
      </w:r>
      <w:r>
        <w:rPr>
          <w:rFonts w:ascii="宋体" w:hAnsi="宋体" w:cs="宋体"/>
          <w:color w:val="000000"/>
          <w:kern w:val="0"/>
          <w:szCs w:val="21"/>
        </w:rPr>
        <w:t>是党组织对预备党员进行培养、教育、考察的主要材料之一。填写好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《中国共产党发展党员作登记表》</w:t>
      </w:r>
      <w:r>
        <w:rPr>
          <w:rFonts w:ascii="宋体" w:hAnsi="宋体" w:cs="宋体"/>
          <w:color w:val="000000"/>
          <w:kern w:val="0"/>
          <w:szCs w:val="21"/>
        </w:rPr>
        <w:t>是对预备党员进行考察的一项重要措施，也是确保新党员质量应做好的一项重要工作。因此，我们一定要认真对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 w:val="21"/>
          <w:szCs w:val="21"/>
        </w:rPr>
      </w:pPr>
      <w:r>
        <w:rPr>
          <w:sz w:val="21"/>
          <w:szCs w:val="21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此表由党支部每季度填写一次。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(2)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用黑色钢笔或签字笔填写，字迹要清楚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sz w:val="21"/>
          <w:szCs w:val="21"/>
          <w:lang w:val="en-US" w:eastAsia="zh-CN"/>
        </w:rPr>
        <w:t>(3)</w:t>
      </w:r>
      <w:r>
        <w:rPr>
          <w:sz w:val="21"/>
          <w:szCs w:val="21"/>
        </w:rPr>
        <w:t>、此表由党支部保存，待预备党员预备期满后，汇同其他有关材料一并报学院党委，作为审批党员能否转正的依据材料之一，调动工作时，即转送预备党员所去单位党组织。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二</w:t>
      </w:r>
      <w:r>
        <w:rPr>
          <w:b/>
        </w:rPr>
        <w:t>、对预备党员进行教育和考察内容</w:t>
      </w:r>
    </w:p>
    <w:p>
      <w:pPr>
        <w:pStyle w:val="Normal"/>
        <w:spacing w:lineRule="auto" w:line="360"/>
        <w:ind w:firstLine="420"/>
        <w:rPr/>
      </w:pPr>
      <w:r>
        <w:rPr/>
        <w:t>对预备党员的教育和考察，应当在入党前培养教育和考察的基础上继续进行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、</w:t>
      </w:r>
      <w:r>
        <w:rPr>
          <w:b/>
        </w:rPr>
        <w:t>教育内容：</w:t>
      </w:r>
      <w:r>
        <w:rPr/>
        <w:t>除继续对其进行党的基本理论、基本路线、基本知识等内容的教育外，应着重党员标准和党性的教育；党风和党纪的教育；党的优良传统和作风的教育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、</w:t>
      </w:r>
      <w:r>
        <w:rPr>
          <w:b/>
        </w:rPr>
        <w:t>考察的内容：</w:t>
      </w:r>
      <w:r>
        <w:rPr/>
        <w:t>除继续对其入党动机、思想觉悟、政治品质等方面进行考察外，应着重考察其能否认真履行党员义务；能否在生学习、工作、生产和各项社会活动中发挥共产党员的先锋模范作用；能否坚持当合人民的利益高于一切，不谋私立，乐于奉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zh-CN"/>
        </w:rPr>
        <w:t>三</w:t>
      </w:r>
      <w:r>
        <w:rPr>
          <w:b/>
        </w:rPr>
        <w:t>、对预备党员进行教育和考察的要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、预备党员每</w:t>
      </w:r>
      <w:r>
        <w:rPr/>
        <w:t>3</w:t>
      </w:r>
      <w:r>
        <w:rPr/>
        <w:t>个月应向党支部汇报一次思想、工作、学习等方面的情况。如有重要情况，应随时向党组织汇报，以便党组织对其进行教育和考察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、党支部每</w:t>
      </w:r>
      <w:r>
        <w:rPr/>
        <w:t>3</w:t>
      </w:r>
      <w:r>
        <w:rPr/>
        <w:t>个月在听取预备党员的汇报后，对其进行一次评议，肯定其成绩和进步，指出其缺点与不足，促使其不断进步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、支委会每</w:t>
      </w:r>
      <w:r>
        <w:rPr/>
        <w:t>3</w:t>
      </w:r>
      <w:r>
        <w:rPr/>
        <w:t>个月要对预备党员的表现情况分析研究一次，发现问题要及时同本人谈话。不能采取平时不分析、不教育，到预备期满时“算总账”的不负责任的态度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、党支部和支委每</w:t>
      </w:r>
      <w:r>
        <w:rPr/>
        <w:t>3</w:t>
      </w:r>
      <w:r>
        <w:rPr/>
        <w:t>个月将对预备党员的评议和分析的意见填入《预备党员考察表》，作为预备期满时讨论其转正的依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zh-CN"/>
        </w:rPr>
        <w:t>四</w:t>
      </w:r>
      <w:r>
        <w:rPr>
          <w:b/>
        </w:rPr>
        <w:t>、《预备党员考察表》的管理：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420"/>
        <w:rPr/>
      </w:pPr>
      <w:r>
        <w:rPr/>
        <w:t>应由预备党员所在党支部组织填写和管理。党支部要加强对预备党员的培养、教育、考察工作，指导培养联系人继续做好</w:t>
      </w:r>
      <w:r>
        <w:rPr/>
        <w:t>每季度</w:t>
      </w:r>
      <w:r>
        <w:rPr/>
        <w:t>定期写实工作。待</w:t>
      </w:r>
      <w:r>
        <w:rPr/>
        <w:t>预备</w:t>
      </w:r>
      <w:r>
        <w:rPr/>
        <w:t>党员转正后，</w:t>
      </w:r>
      <w:r>
        <w:rPr/>
        <w:t>汇同其他有关材料一并报学院党委，作为审批党员能否转正的依据材料之一，调动工作时，即转送预备党员所去单位党组织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b/>
          <w:b/>
        </w:rPr>
      </w:pPr>
      <w:r>
        <w:rPr>
          <w:b/>
          <w:lang w:val="en-US" w:eastAsia="zh-CN"/>
        </w:rPr>
        <w:t>五</w:t>
      </w:r>
      <w:r>
        <w:rPr>
          <w:b/>
        </w:rPr>
        <w:t>、预备党员考察人要求：</w:t>
      </w:r>
    </w:p>
    <w:p>
      <w:pPr>
        <w:pStyle w:val="Normal"/>
        <w:ind w:firstLine="411"/>
        <w:rPr/>
      </w:pPr>
      <w:r>
        <w:rPr/>
        <w:t>即培养联系人，必须由</w:t>
      </w:r>
      <w:r>
        <w:rPr>
          <w:b/>
        </w:rPr>
        <w:t>两名正式党员</w:t>
      </w:r>
      <w:r>
        <w:rPr/>
        <w:t>担任，是入党介绍人或入党培养联系人，也可以是其班级的挂钩党员（正式党员）或同班的正式党员，但不能是预备党员的亲属。考察</w:t>
      </w:r>
      <w:r>
        <w:rPr/>
        <w:t>人调走的，应及时指定其他党员继续担任</w:t>
      </w:r>
      <w:r>
        <w:rPr/>
        <w:t>考察</w:t>
      </w:r>
      <w:r>
        <w:rPr/>
        <w:t>人，要始终保持有人负责培养。新换</w:t>
      </w:r>
      <w:r>
        <w:rPr/>
        <w:t>考察</w:t>
      </w:r>
      <w:r>
        <w:rPr/>
        <w:t>人后也应填写。考察人要做好培养、教育、考察及写实工作</w:t>
      </w:r>
      <w:r>
        <w:rPr/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《预备党员考察表》的填写要求</w:t>
      </w:r>
    </w:p>
    <w:p>
      <w:pPr>
        <w:pStyle w:val="Normal"/>
        <w:spacing w:lineRule="auto" w:line="360"/>
        <w:rPr/>
      </w:pPr>
      <w:r>
        <w:rPr>
          <w:b/>
        </w:rPr>
        <w:t>（一）、填写《预备党员考察表》时间：</w:t>
      </w:r>
      <w:r>
        <w:rPr/>
        <w:t>在发展对象被党委批准为中共预备党员之后。</w:t>
      </w:r>
      <w:r>
        <w:rPr/>
        <w:t>每季度定期由党支部讨论，支委或考察人如实填写。</w:t>
      </w:r>
    </w:p>
    <w:p>
      <w:pPr>
        <w:pStyle w:val="Normal"/>
        <w:widowControl/>
        <w:spacing w:lineRule="atLeast" w:line="375"/>
        <w:jc w:val="left"/>
        <w:rPr>
          <w:b/>
          <w:b/>
        </w:rPr>
      </w:pPr>
      <w:r>
        <w:rPr>
          <w:b/>
        </w:rPr>
        <w:t>（二）、</w:t>
      </w:r>
      <w:r>
        <w:rPr>
          <w:b/>
        </w:rPr>
        <w:t>《考察表》各栏目的填写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封面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学院名称：</w:t>
      </w:r>
      <w:r>
        <w:rPr>
          <w:rFonts w:ascii="宋体" w:hAnsi="宋体" w:cs="宋体"/>
        </w:rPr>
        <w:t>园艺学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支部名称：</w:t>
      </w:r>
      <w:r>
        <w:rPr>
          <w:rFonts w:ascii="宋体" w:hAnsi="宋体" w:cs="宋体"/>
        </w:rPr>
        <w:t>本科生（研究生）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党支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姓名：</w:t>
      </w:r>
      <w:r>
        <w:rPr>
          <w:rFonts w:ascii="宋体" w:hAnsi="宋体" w:cs="宋体"/>
        </w:rPr>
        <w:t>身份证上的姓名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第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页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姓名：</w:t>
      </w:r>
      <w:r>
        <w:rPr>
          <w:rFonts w:ascii="宋体" w:hAnsi="宋体" w:cs="宋体"/>
        </w:rPr>
        <w:t>身份证上的姓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性别</w:t>
      </w:r>
      <w:r>
        <w:rPr>
          <w:rFonts w:ascii="宋体" w:hAnsi="宋体" w:cs="宋体"/>
        </w:rPr>
        <w:t>：据实填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职务：</w:t>
      </w:r>
      <w:r>
        <w:rPr>
          <w:rFonts w:ascii="宋体" w:hAnsi="宋体" w:cs="宋体"/>
        </w:rPr>
        <w:t>应填正式的党内外职务，若没有，应填“无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通表时间：</w:t>
      </w:r>
      <w:r>
        <w:rPr>
          <w:rFonts w:ascii="宋体" w:hAnsi="宋体" w:cs="宋体"/>
        </w:rPr>
        <w:t>讨论该其成为预党时支部召开的通表大会日期：格式：“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日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党委审批时间：</w:t>
      </w:r>
      <w:r>
        <w:rPr>
          <w:rFonts w:ascii="宋体" w:hAnsi="宋体" w:cs="宋体"/>
        </w:rPr>
        <w:t>入党通知书落款时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预备期面时间：</w:t>
      </w:r>
      <w:r>
        <w:rPr>
          <w:rFonts w:ascii="宋体" w:hAnsi="宋体" w:cs="宋体"/>
        </w:rPr>
        <w:t>通表时间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被批准为预备党员时的主要优缺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政治上积极要求进步，要求加入党组织的认识明确，动机端正，了解和熟悉党的知识和历史，拥护党的方针政策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要优点：该同志学习刻苦，成绩优秀，工作认真负责，并能遵章守纪，团结同学，积极参加社会公益活动，各方面表现都比较突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要缺点：性格内向，不善于与他人交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党支部书记签名：</w:t>
      </w:r>
      <w:r>
        <w:rPr>
          <w:rFonts w:ascii="宋体" w:hAnsi="宋体" w:cs="宋体"/>
        </w:rPr>
        <w:t>按现任书记签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须在党委审批时间的后半个月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第一季度考察情况：</w:t>
      </w:r>
    </w:p>
    <w:p>
      <w:pPr>
        <w:pStyle w:val="Normal"/>
        <w:ind w:firstLine="413"/>
        <w:rPr>
          <w:rFonts w:ascii="新宋体" w:hAnsi="新宋体" w:eastAsia="新宋体" w:cs="新宋体"/>
          <w:color w:val="0000FF"/>
          <w:szCs w:val="21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自加入党组织的三个月以来，能自觉按共产党员的标准要求自己，认真学习党的各项向相关政策，积极参与党组织活动，工作勤恳，积极履行党员的义务。建议以后能戒骄戒躁，多学习党的政策法规，不断充实自己。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考察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必须在通表大会满三个月后的半个月内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、</w:t>
      </w:r>
      <w:r>
        <w:rPr>
          <w:b/>
        </w:rPr>
        <w:t>第二季度考察情况：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自入党以来，经常向党组织汇报思想，在学习和工作中有较大的进步，积极参与党组织生活，表现良好。该同志能针对自己的缺点和不足，积极改进。希望该同志能再接再厉，争取更大进步。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考察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必须在通表大会满六个月后的半个月内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半年考察情况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群众评议意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加入党组织的半年以来，能严格按照党员的标准要求自己，，遵守党的章程，积极履行党的义务。思想和政治上更加成熟，工作上更加积极，群众基础良好，各方面表现较好，具备了一名党员应有的品性</w:t>
      </w:r>
    </w:p>
    <w:p>
      <w:pPr>
        <w:pStyle w:val="Normal"/>
        <w:tabs>
          <w:tab w:val="clear" w:pos="420"/>
          <w:tab w:val="left" w:pos="2775" w:leader="none"/>
        </w:tabs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培养联系人意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加入党组织的半年以来，能严格按照党员的标准要求自己，，遵守党的章程，积极履行党的义务。思想和政治上更加成熟，工作上更加积极，群众基础良好，各方面表现较好，具备了一名党员应有的品性。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培养联系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④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时间：</w:t>
      </w:r>
      <w:r>
        <w:rPr>
          <w:rFonts w:ascii="宋体" w:hAnsi="宋体" w:cs="宋体"/>
        </w:rPr>
        <w:t>落款日期必须在通表大会满半年后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b/>
        </w:rPr>
        <w:t>第三季度考察情况：</w:t>
      </w:r>
    </w:p>
    <w:p>
      <w:pPr>
        <w:pStyle w:val="Normal"/>
        <w:ind w:firstLine="422"/>
        <w:rPr>
          <w:rFonts w:ascii="新宋体" w:hAnsi="新宋体" w:eastAsia="新宋体" w:cs="新宋体"/>
          <w:color w:val="0000FF"/>
          <w:szCs w:val="21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ascii="宋体" w:hAnsi="宋体" w:cs="宋体"/>
        </w:rPr>
        <w:t>经本季度考察，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能更加严格地要求自己，能积极参与党组织活动；经党组织的培养教育及自身的努力，该同志入党时的不足和缺点有明显的改进，在学习和工作中起到先锋模范作用。希望该同志能一如既往，争取按时转为中共正式党员。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考察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/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必须在通表大会满九个月后的半个月内</w:t>
      </w:r>
    </w:p>
    <w:p>
      <w:pPr>
        <w:pStyle w:val="Normal"/>
        <w:ind w:firstLine="411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12</w:t>
      </w:r>
      <w:r>
        <w:rPr/>
        <w:t>）、</w:t>
      </w:r>
      <w:r>
        <w:rPr>
          <w:rFonts w:ascii="宋体" w:hAnsi="宋体" w:cs="宋体"/>
          <w:b/>
        </w:rPr>
        <w:t>第四季度考察情况：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ascii="宋体" w:hAnsi="宋体" w:cs="宋体"/>
        </w:rPr>
        <w:t>一年来，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能经常向党组织汇报思想，自觉学习党的知识，加强党性修养和锻炼，思想政治素质有了新的提高，入党时存在性格内向，不善于与他人交流的缺点明显改正，学习工作等各方面都有较大进步，较好地发挥了党员的先锋模范作用。建议党组织批准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学按期转为中共正式党员。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考察人签名：</w:t>
      </w:r>
      <w:r>
        <w:rPr>
          <w:rFonts w:ascii="宋体" w:hAnsi="宋体" w:cs="宋体"/>
        </w:rPr>
        <w:t>两名正式党员</w:t>
      </w:r>
    </w:p>
    <w:p>
      <w:pPr>
        <w:pStyle w:val="Normal"/>
        <w:ind w:firstLine="413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必须在通表大会满一年，转正会议之前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087" w:leader="none"/>
        </w:tabs>
        <w:rPr/>
      </w:pPr>
      <w:r>
        <w:rPr/>
        <w:t>（</w:t>
      </w:r>
      <w:r>
        <w:rPr/>
        <w:t>13</w:t>
      </w:r>
      <w:r>
        <w:rPr/>
        <w:t>）、党支部对于预备党员能否按期转正的意见：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模板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同志在预备期内严格按照党员标准要求自己，经常向党组织汇报思想，积极参加党组织活动，履行党的义务，群众反映良好，在学习和工作等方面较好地发挥了先锋模范作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基于该同志各方面表现良好，支部于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日召开支部大会，支部正式党员应到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名，实到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名，一致同意其按期转为中共正式党员。</w:t>
      </w:r>
    </w:p>
    <w:p>
      <w:pPr>
        <w:pStyle w:val="Normal"/>
        <w:ind w:firstLine="422"/>
        <w:rPr>
          <w:rFonts w:ascii="宋体" w:hAnsi="宋体" w:cs="宋体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党支部签名：</w:t>
      </w:r>
      <w:r>
        <w:rPr>
          <w:rFonts w:ascii="宋体" w:hAnsi="宋体" w:cs="宋体"/>
        </w:rPr>
        <w:t>按现任支部书记签名</w:t>
      </w:r>
    </w:p>
    <w:p>
      <w:pPr>
        <w:pStyle w:val="Normal"/>
        <w:spacing w:lineRule="auto" w:line="360"/>
        <w:rPr>
          <w:rFonts w:eastAsia="仿宋"/>
          <w:b/>
          <w:b/>
          <w:sz w:val="32"/>
          <w:szCs w:val="32"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rFonts w:ascii="宋体" w:hAnsi="宋体" w:cs="宋体"/>
          <w:b/>
        </w:rPr>
        <w:t>、落款日期：</w:t>
      </w:r>
      <w:r>
        <w:rPr>
          <w:rFonts w:ascii="宋体" w:hAnsi="宋体" w:cs="宋体"/>
        </w:rPr>
        <w:t>落款日期为支部转正大会的日期</w:t>
      </w:r>
    </w:p>
    <w:p>
      <w:pPr>
        <w:pStyle w:val="Normal"/>
        <w:spacing w:lineRule="auto" w:line="27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37:00Z</dcterms:created>
  <dc:creator>lenovo</dc:creator>
  <dc:description/>
  <dc:language>en-US</dc:language>
  <cp:lastModifiedBy>Vivian</cp:lastModifiedBy>
  <dcterms:modified xsi:type="dcterms:W3CDTF">2023-12-06T12:13:27Z</dcterms:modified>
  <cp:revision>5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DDDDC57B4482B8D1470179A8FA2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