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</w:t>
      </w:r>
      <w:r>
        <w:rPr>
          <w:b/>
          <w:sz w:val="28"/>
          <w:szCs w:val="28"/>
        </w:rPr>
        <w:t>X  X  X</w:t>
      </w:r>
      <w:r>
        <w:rPr>
          <w:b/>
          <w:sz w:val="28"/>
          <w:szCs w:val="28"/>
        </w:rPr>
        <w:t>支部大会表决票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507355" cy="357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786"/>
                              <w:gridCol w:w="367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是否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8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81.4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3786"/>
                        <w:gridCol w:w="367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是否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8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</w:t>
      </w:r>
      <w:r>
        <w:rPr>
          <w:b/>
          <w:sz w:val="28"/>
          <w:szCs w:val="28"/>
        </w:rPr>
        <w:t>X  X  X</w:t>
      </w:r>
      <w:r>
        <w:rPr>
          <w:b/>
          <w:sz w:val="28"/>
          <w:szCs w:val="28"/>
        </w:rPr>
        <w:t>支部大会表决票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507355" cy="357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786"/>
                              <w:gridCol w:w="367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是否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8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81.4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3786"/>
                        <w:gridCol w:w="367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是否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8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cp:keywords/>
  <dc:language>en-US</dc:language>
  <cp:lastModifiedBy>庄碧云</cp:lastModifiedBy>
  <dcterms:modified xsi:type="dcterms:W3CDTF">2020-10-12T09:32:00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